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</w:t>
      </w:r>
      <w:r>
        <w:rPr/>
        <w:tab/>
        <w:tab/>
        <w:tab/>
        <w:tab/>
        <w:t xml:space="preserve">       </w:t>
      </w: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u w:val="single"/>
        </w:rPr>
      </w:pPr>
      <w:r>
        <w:rPr/>
        <w:t xml:space="preserve">от </w:t>
      </w:r>
      <w:r>
        <w:rPr>
          <w:u w:val="single"/>
        </w:rPr>
        <w:t>26.03.2024</w:t>
      </w:r>
      <w:r>
        <w:rPr/>
        <w:t xml:space="preserve"> № </w:t>
      </w:r>
      <w:r>
        <w:rPr>
          <w:u w:val="single"/>
        </w:rPr>
        <w:t>1-4/142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784" w:hRule="atLeast"/>
        </w:trPr>
        <w:tc>
          <w:tcPr>
            <w:tcW w:w="5070" w:type="dxa"/>
            <w:tcBorders/>
            <w:vAlign w:val="center"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 утверждении Поряд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 передачи имущества, находящегося в муниципальной собственност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социально ориентированным некоммерческим организациям во владение и (или) в пользование на долгосрочной основе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уководствуясь Гражданск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06.10.2003 №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12.01.1996 №7-ФЗ "О некоммерческих организациях"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городского округа Домодедово Московской област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СОВЕТ ДЕПУТАТОВ ГОРОДСКОГО ОКРУГА 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Утвердить Порядок передачи имущества, находящегося в муниципальной собственности социально ориентированным некоммерческим организациям во владение и (или) в пользование на долгосрочной основе (прилагается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установленном порядке и разместить на официальном сайте городского округа Домодедово в сети Интер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Решение Совета депутатов городского округа Домодедово Московской области от 06.04.2020 № 1-4/1039 признать утратившим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бюджету, налогам и финансам (Шалаев В.А.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    Глав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ского округа                                                                 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Л.П. Ковалевский                                                               М.А. Ежокин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7"/>
      <w:footerReference w:type="first" r:id="rId8"/>
      <w:type w:val="nextPage"/>
      <w:pgSz w:w="11906" w:h="16838"/>
      <w:pgMar w:left="1797" w:right="748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56D571D350E7BA74A54CCBD674286A04C72B9FA081D3C56A6DEB9AD8FA78628AF24681512E13B905F370B078q5V4I" TargetMode="External"/><Relationship Id="rId4" Type="http://schemas.openxmlformats.org/officeDocument/2006/relationships/hyperlink" Target="consultantplus://offline/ref=3C56D571D350E7BA74A54CCBD674286A04C7299CA183D3C56A6DEB9AD8FA78628AF24681512E13B905F370B078q5V4I" TargetMode="External"/><Relationship Id="rId5" Type="http://schemas.openxmlformats.org/officeDocument/2006/relationships/hyperlink" Target="consultantplus://offline/ref=3C56D571D350E7BA74A54CCBD674286A04C0229EA383D3C56A6DEB9AD8FA78628AF24681512E13B905F370B078q5V4I" TargetMode="External"/><Relationship Id="rId6" Type="http://schemas.openxmlformats.org/officeDocument/2006/relationships/hyperlink" Target="consultantplus://offline/ref=3C56D571D350E7BA74A54DC5C374286A05CA2F98AA80D3C56A6DEB9AD8FA78628AF24681512E13B905F370B078q5V4I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ЕТ ДЕПУТАТОВ(нов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50:00Z</dcterms:created>
  <dc:creator>Domahina</dc:creator>
  <dc:description/>
  <cp:keywords/>
  <dc:language>en-US</dc:language>
  <cp:lastModifiedBy>Коняева Л.А.</cp:lastModifiedBy>
  <cp:lastPrinted>2020-03-19T16:10:00Z</cp:lastPrinted>
  <dcterms:modified xsi:type="dcterms:W3CDTF">2024-03-26T08:38:00Z</dcterms:modified>
  <cp:revision>3</cp:revision>
  <dc:subject/>
  <dc:title>СОВЕТ ДЕПУТАТОВ</dc:title>
</cp:coreProperties>
</file>